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Barrel Weigh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Barrel Weigh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>Tungsten Barrel Weights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0-31T05:56:00Z</dcterms:modified>
  <cp:revision>9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